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sz w:val="32"/>
          <w:szCs w:val="26"/>
          <w:u w:val="single"/>
        </w:rPr>
        <w:t xml:space="preserve">Progetto 6° Trofeo di basket per </w:t>
      </w:r>
      <w:r>
        <w:rPr>
          <w:rFonts w:cs="Times New Roman" w:ascii="Times New Roman" w:hAnsi="Times New Roman"/>
          <w:b/>
          <w:i/>
          <w:iCs/>
          <w:sz w:val="32"/>
          <w:szCs w:val="26"/>
          <w:u w:val="single"/>
        </w:rPr>
        <w:t>Dynamo Camp</w:t>
      </w:r>
      <w:r>
        <w:rPr>
          <w:rFonts w:cs="Times New Roman" w:ascii="Times New Roman" w:hAnsi="Times New Roman"/>
          <w:b/>
          <w:sz w:val="32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l sindaco del comune di S. Marcello Pistoiese :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nche per il 2017 intendiamo svolgere il nostro ruolo di </w:t>
      </w:r>
      <w:r>
        <w:rPr>
          <w:rFonts w:cs="Times New Roman" w:ascii="Times New Roman" w:hAnsi="Times New Roman"/>
          <w:b/>
          <w:sz w:val="28"/>
          <w:szCs w:val="26"/>
        </w:rPr>
        <w:t xml:space="preserve">Ambasciatori di Dynamo Camp </w:t>
      </w:r>
      <w:r>
        <w:rPr>
          <w:rFonts w:cs="Times New Roman" w:ascii="Times New Roman" w:hAnsi="Times New Roman"/>
          <w:sz w:val="26"/>
          <w:szCs w:val="26"/>
        </w:rPr>
        <w:t>utilizzando la nostra passione sportiva, la pallacanest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er questo stiamo già lavorando con la </w:t>
      </w:r>
      <w:r>
        <w:rPr>
          <w:rFonts w:cs="Times New Roman" w:ascii="Times New Roman" w:hAnsi="Times New Roman"/>
          <w:b/>
          <w:sz w:val="26"/>
          <w:szCs w:val="26"/>
        </w:rPr>
        <w:t>F.I.P.</w:t>
      </w:r>
      <w:r>
        <w:rPr>
          <w:rFonts w:cs="Times New Roman" w:ascii="Times New Roman" w:hAnsi="Times New Roman"/>
          <w:sz w:val="26"/>
          <w:szCs w:val="26"/>
        </w:rPr>
        <w:t xml:space="preserve"> (Federazione Italiana Pallacanestro) e gli </w:t>
      </w:r>
      <w:r>
        <w:rPr>
          <w:rFonts w:cs="Times New Roman" w:ascii="Times New Roman" w:hAnsi="Times New Roman"/>
          <w:b/>
          <w:sz w:val="26"/>
          <w:szCs w:val="26"/>
        </w:rPr>
        <w:t>Ent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Locali </w:t>
      </w:r>
      <w:r>
        <w:rPr>
          <w:rFonts w:cs="Times New Roman" w:ascii="Times New Roman" w:hAnsi="Times New Roman"/>
          <w:sz w:val="26"/>
          <w:szCs w:val="26"/>
        </w:rPr>
        <w:t xml:space="preserve">coinvolti (Comune S. Marcello Pistoiese, Comune di Firenze, Quartiere 5 del Comune di Firenze, Regione Toscana) per migliorare quanto abbiamo fatto fino ad o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nostri obiettivi, con questa iniziativa, sono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) far conoscere sempre più alla società toscana sportiva e non la realtà Dynamocamp, divulgare le sue finalità e la sua opera rivolta a bambini e adolescenti affetti da gravi patologie e alle loro famiglie per donare loro qualche momento di spensieratezza e felicità, che li aiutino ad affrontare meglio le difficoltà che la loro patologia compor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aiutare Dynamocamp nella raccolta fondi promuovendo una sottoscrizione volontaria , squadra per squadra, fra i partecipanti agli eventi. Come lo scorso anno il 6° trofeo per Dynamocamp verrà assegnato a </w:t>
      </w:r>
      <w:r>
        <w:rPr>
          <w:rFonts w:cs="Times New Roman" w:ascii="Times New Roman" w:hAnsi="Times New Roman"/>
          <w:sz w:val="26"/>
          <w:szCs w:val="26"/>
          <w:u w:val="single"/>
        </w:rPr>
        <w:t>tutte</w:t>
      </w:r>
      <w:r>
        <w:rPr>
          <w:rFonts w:cs="Times New Roman" w:ascii="Times New Roman" w:hAnsi="Times New Roman"/>
          <w:sz w:val="26"/>
          <w:szCs w:val="26"/>
        </w:rPr>
        <w:t xml:space="preserve"> le squadre che risponderanno al nostro appello al di là dell'entità di quanto raccolt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eriodo di svolgimento delle manifestazioni sportive denominate 6° Trofeo di basket per Dynamo Camp sarà da Aprile 2017 a maggio 2017 e si svolgeranno , come sempre, nel palazzetto S. Pertini a Bardalo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Con questa nostra chiediamo il patrocinio gratuito al Comune di S. Marcello Pistoiese e l'uso del marchio per questa inizi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6"/>
        </w:rPr>
        <w:t>il presidente della ASD Freccia Azzurra Firenze Bask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Fabio Freccioni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.  Allego una breve sintesi dei precedenti Trofei Dynamocam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22:00Z</dcterms:created>
  <dc:creator>fabio freccioni</dc:creator>
  <dc:description/>
  <cp:keywords/>
  <dc:language>en-US</dc:language>
  <cp:lastModifiedBy>Fabio Freccioni</cp:lastModifiedBy>
  <dcterms:modified xsi:type="dcterms:W3CDTF">2024-12-02T20:32:00Z</dcterms:modified>
  <cp:revision>3</cp:revision>
  <dc:subject/>
  <dc:title/>
</cp:coreProperties>
</file>